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 Крагујевац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а управа за финансије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Број: 020-194/XV 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Датум: 5.7.2019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рг Слободе 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4000 Крагујевац</w:t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влашћено лице за поступање</w:t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 захтеву за слободан приступ</w:t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нформацијама од јавног значаја</w:t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пућених Градској управи за финасиј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400" w:leader="none"/>
        </w:tabs>
        <w:ind w:right="324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</w:t>
      </w:r>
      <w:r>
        <w:rPr>
          <w:rFonts w:cs="Arial" w:ascii="Arial" w:hAnsi="Arial"/>
          <w:b/>
          <w:lang w:val="sr-RS"/>
        </w:rPr>
        <w:t xml:space="preserve">ПРЕДМЕТ: Одговор на Захтев за приступ информацији од јавног                      значаја - Јованка Маровић, одговорна уредница Интернет портала Глас Шумадије         </w:t>
      </w:r>
    </w:p>
    <w:p>
      <w:pPr>
        <w:pStyle w:val="Normal"/>
        <w:ind w:left="-18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18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</w:t>
      </w:r>
      <w:r>
        <w:rPr>
          <w:rFonts w:cs="Arial" w:ascii="Arial" w:hAnsi="Arial"/>
          <w:lang w:val="sr-RS"/>
        </w:rPr>
        <w:t>У складу са вашим дописом, а у вези Захтева за приступ информацији од јавног значаја, достављамо Вам одговоре на постављена питањ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упна задуженост града Крагујевца за узете дугорочне кредите према банкама на дан 30.6.2019. године износи EUR 24.378.674,88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 је задужен код следећих пословних банак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bCs/>
          <w:lang w:val="sr-RS"/>
        </w:rPr>
        <w:t xml:space="preserve">-  Eрсте банка </w:t>
      </w:r>
      <w:r>
        <w:rPr>
          <w:rFonts w:cs="Arial" w:ascii="Arial" w:hAnsi="Arial"/>
          <w:lang w:val="sr-RS"/>
        </w:rPr>
        <w:t>- износ кредита, EUR 4.500.000,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</w:t>
      </w:r>
      <w:r>
        <w:rPr>
          <w:rFonts w:cs="Arial" w:ascii="Arial" w:hAnsi="Arial"/>
          <w:bCs/>
          <w:lang w:val="sr-RS"/>
        </w:rPr>
        <w:t>-  Kомерцијална банк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- износ кредита, EUR 5.000.000,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</w:t>
      </w:r>
      <w:r>
        <w:rPr>
          <w:rFonts w:cs="Arial" w:ascii="Arial" w:hAnsi="Arial"/>
          <w:bCs/>
          <w:lang w:val="sr-RS"/>
        </w:rPr>
        <w:t>-  Aик банк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- износ кредита, EUR 2.500.000,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</w:t>
      </w:r>
      <w:r>
        <w:rPr>
          <w:rFonts w:cs="Arial" w:ascii="Arial" w:hAnsi="Arial"/>
          <w:bCs/>
          <w:lang w:val="sr-RS"/>
        </w:rPr>
        <w:t>-  Банка Интез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- износ кредита, EUR 4.000.000,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</w:t>
      </w:r>
      <w:r>
        <w:rPr>
          <w:rFonts w:cs="Arial" w:ascii="Arial" w:hAnsi="Arial"/>
          <w:bCs/>
          <w:lang w:val="sr-RS"/>
        </w:rPr>
        <w:t>-  Социете Генерале банк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- износ кредита EUR 770.0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никредит бан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износ кредита, </w:t>
      </w:r>
      <w:r>
        <w:rPr>
          <w:rFonts w:cs="Arial" w:ascii="Arial" w:hAnsi="Arial"/>
          <w:lang w:val="sr-RS"/>
        </w:rPr>
        <w:t>EUR</w:t>
      </w:r>
      <w:r>
        <w:rPr>
          <w:rFonts w:cs="Arial" w:ascii="Arial" w:hAnsi="Arial"/>
        </w:rPr>
        <w:t xml:space="preserve"> 6.977.690 и то:  кредит узет 2016. године у износу од </w:t>
      </w:r>
      <w:r>
        <w:rPr>
          <w:rFonts w:cs="Arial" w:ascii="Arial" w:hAnsi="Arial"/>
          <w:lang w:val="sr-RS"/>
        </w:rPr>
        <w:t>EUR</w:t>
      </w:r>
      <w:r>
        <w:rPr>
          <w:rFonts w:cs="Arial" w:ascii="Arial" w:hAnsi="Arial"/>
        </w:rPr>
        <w:t xml:space="preserve"> 4.000.000 и кредит узет у 2018. години у износу од </w:t>
      </w:r>
      <w:r>
        <w:rPr>
          <w:rFonts w:cs="Arial" w:ascii="Arial" w:hAnsi="Arial"/>
          <w:lang w:val="sr-RS"/>
        </w:rPr>
        <w:t>EUR</w:t>
      </w:r>
      <w:r>
        <w:rPr>
          <w:rFonts w:cs="Arial" w:ascii="Arial" w:hAnsi="Arial"/>
        </w:rPr>
        <w:t xml:space="preserve"> 3.011.000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Уговорени инвестициони кредит са Европском банком за обнову и развој, повучен је у износу од </w:t>
      </w:r>
      <w:r>
        <w:rPr>
          <w:rFonts w:cs="Arial" w:ascii="Arial" w:hAnsi="Arial"/>
          <w:lang w:val="sr-RS"/>
        </w:rPr>
        <w:t>EUR 2.253.960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3.  Месечне обавезе по кредитном задужењу за месец јул текуће године износе,  37.973.927 дина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4.  Укупна кредитна задужења јавних и јавно-комуналних предузећа на дан 31.5.2019. године износила су 385.740.638 динара;</w:t>
      </w:r>
    </w:p>
    <w:p>
      <w:pPr>
        <w:pStyle w:val="Normal"/>
        <w:ind w:left="-18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>5.  Немамо информацију;</w:t>
      </w:r>
    </w:p>
    <w:p>
      <w:pPr>
        <w:pStyle w:val="Normal"/>
        <w:ind w:left="-18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>6.  На основу Закључка Владе Републике Србије 05 број 401-9941/2018 о сагласности са Програмом мера за измиривање обавеза града Крагујевца и субјеката чији је град Крагујевац оснивач, према Јавном предузећу Електропривреда Србије, као и субјеката за које град Крагујевац има обавезу финансирања текућих расхода, који је донела Влада на седници одржаној 18. октобра 2018. године – дуг према Јавном предузећу Електропривреда Србије је репрограмиран, уз обавезу да буде измирен у десет узастопних годишњих ануитета са грејс периодом до 29. фебруара 2020. године. Укупна вредност репрограма износи 1.662.242.327 динара;</w:t>
      </w:r>
    </w:p>
    <w:p>
      <w:pPr>
        <w:pStyle w:val="Normal"/>
        <w:ind w:left="-18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>7.  На основу споразума о извршењу обавеза директних и индиректних корисника буџета града Крагујевца број 400-1624/16-II</w:t>
      </w:r>
      <w:r>
        <w:rPr>
          <w:rFonts w:cs="Arial" w:ascii="Arial" w:hAnsi="Arial"/>
        </w:rPr>
        <w:t xml:space="preserve"> и Анекса Споразума од 15. октобра 2018. године – дуг према Привредном друштву Енергетика доо Крагујевац репрограмиран је уз обавезу да буде измирен у 108 рата, у висини месечне рате у износу од 11.490.724 динара са почетком отплате од 1.1.2020. године. Укупна вредност репрограма износи 1.240.998.180 динара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ind w:left="-18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>8.  На позицији Развој културе и информисања, Одлуком о буџету града Крагујевца за 2019. годину, укупно је планирано 44.200.000 динара;</w:t>
      </w:r>
    </w:p>
    <w:p>
      <w:pPr>
        <w:pStyle w:val="Normal"/>
        <w:ind w:left="-18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 xml:space="preserve">9.  У периоду од 1.1.2019. године до 1.7.2019. године укупно је из буџета Града на рачун Радио телевизије Крагујевац по основу субвенција пренето 20.389.000,32 динара, а по основу услуга преноса седница укупно је пренето 718.560,00 динара. </w:t>
      </w:r>
    </w:p>
    <w:p>
      <w:pPr>
        <w:pStyle w:val="Normal"/>
        <w:ind w:left="-1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1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1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18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>Обрадила                                                                               Начелник</w:t>
      </w:r>
    </w:p>
    <w:p>
      <w:pPr>
        <w:pStyle w:val="Normal"/>
        <w:ind w:left="-1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lang w:val="sr-RS"/>
        </w:rPr>
        <w:t xml:space="preserve">Јелена Антонијевић                                                                Јасна Милојевић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1:00Z</dcterms:created>
  <dc:creator>Finansije 12</dc:creator>
  <dc:description/>
  <cp:keywords/>
  <dc:language>en-US</dc:language>
  <cp:lastModifiedBy>Darko</cp:lastModifiedBy>
  <cp:lastPrinted>2019-07-05T14:55:00Z</cp:lastPrinted>
  <dcterms:modified xsi:type="dcterms:W3CDTF">2019-07-10T04:51:00Z</dcterms:modified>
  <cp:revision>2</cp:revision>
  <dc:subject/>
  <dc:title/>
</cp:coreProperties>
</file>